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Cs/>
        </w:rPr>
      </w:pPr>
      <w:r>
        <w:rPr>
          <w:bCs/>
        </w:rPr>
        <w:t>Tariffe Forensi disattese ed incalzanti studi di settore</w:t>
      </w:r>
    </w:p>
    <w:p>
      <w:pPr>
        <w:pStyle w:val="NormaleWeb"/>
        <w:jc w:val="both"/>
        <w:rPr/>
      </w:pPr>
      <w:r>
        <w:rPr>
          <w:bCs/>
          <w:color w:val="000000"/>
        </w:rPr>
        <w:t>Le nuove tariffe forensi che furono approvate dopo dieci anni di blocco con il Decreto del Ministro della Giustizia del 08/04/2004 n° 127 contengono ancora (art. 4) il principio stabilito a suo tempo dall’articolo 24 legge 794/42, secondo cui gli onorari e i diritti stabiliti per le prestazioni dei procuratori e gli onorari minimi stabiliti per le prestazioni degli avvocati sono inderogabili.</w:t>
      </w:r>
    </w:p>
    <w:p>
      <w:pPr>
        <w:pStyle w:val="NormaleWeb"/>
        <w:jc w:val="both"/>
        <w:rPr>
          <w:bCs/>
          <w:color w:val="000000"/>
        </w:rPr>
      </w:pPr>
      <w:r>
        <w:rPr>
          <w:bCs/>
          <w:color w:val="000000"/>
        </w:rPr>
        <w:t xml:space="preserve">Le nostre tariffe sono dunque costantemente tenute sotto controllo del Consiglio nazionale forense che ha natura e funzioni di ente pubblico e, quando vengono approvate dal Ministro della Giustizia divengono atto normativo di natura regolamentare. Invero nell’unico articolo del decreto si legge: </w:t>
      </w:r>
    </w:p>
    <w:p>
      <w:pPr>
        <w:pStyle w:val="NormaleWeb"/>
        <w:jc w:val="both"/>
        <w:rPr>
          <w:bCs/>
          <w:color w:val="000000"/>
        </w:rPr>
      </w:pPr>
      <w:r>
        <w:rPr>
          <w:bCs/>
          <w:color w:val="000000"/>
        </w:rPr>
        <w:t>“</w:t>
      </w:r>
      <w:r>
        <w:rPr>
          <w:bCs/>
          <w:i/>
          <w:iCs/>
          <w:color w:val="000000"/>
        </w:rPr>
        <w:t>1. Gli onorari, i diritti e le indennita' spettanti agli avvocati per le prestazioni giudiziali in materia civile, amministrativa, tributaria, penale e stragiudiziali sono determinati nelle tariffe di cui ai capitoli I, II, III, allegate al presente decreto. Il presente decreto, munito del sigillo dello Stato, sara' inserito nella Raccolta ufficiale degli atti normativi della Repubblica italiana. E' fatto obbligo a chiunque spetti di osservarlo e di farlo osservare.”</w:t>
      </w:r>
    </w:p>
    <w:p>
      <w:pPr>
        <w:pStyle w:val="NormaleWeb"/>
        <w:jc w:val="both"/>
        <w:rPr>
          <w:bCs/>
          <w:color w:val="000000"/>
        </w:rPr>
      </w:pPr>
      <w:r>
        <w:rPr>
          <w:bCs/>
          <w:color w:val="000000"/>
        </w:rPr>
        <w:t>Veniamo dunque agli studi di settore e cominceremo a comprendere di quanta importanza oggi rivesta la corretta applicazione della nostra tariffa professionale. Ecco in breve sintesi alcune notizie ricavate da primarie fonti di attualità fiscali:</w:t>
      </w:r>
    </w:p>
    <w:p>
      <w:pPr>
        <w:pStyle w:val="NormaleWeb"/>
        <w:jc w:val="both"/>
        <w:rPr/>
      </w:pPr>
      <w:r>
        <w:rPr>
          <w:bCs/>
          <w:color w:val="000000"/>
        </w:rPr>
        <w:t>“</w:t>
      </w:r>
      <w:r>
        <w:rPr>
          <w:bCs/>
          <w:color w:val="000000"/>
        </w:rPr>
        <w:t>La Società per gli studi di settore (S.o.s.e) ha formulato una proposta per tentare di contemperare le esigenze dell'Amministrazione Finanziaria da una parte, e dei professionisti dall'altra in ordine al passaggio degli studi di settore dalla fase sperimentale a quella a regime. I nuovi studi di settore per i professionisti, basati sul numero degli incarichi svolti e pagati nel corso dell'esercizio (criterio di cassa), verranno sottoposti a un periodo di monitoraggio di un anno da parte di apposito gruppo di lavoro all'interno della Commissione di esperti, cioè l'organo che ha il compito di esprimere un parere sugli studi prima della loro approvazione e pubblicazione. Gli Studi di Settore” hanno una duplice valenza: indicano al tempo stesso sia una procedura di calcolo, sia una procedura di ausilio per l’accertamento. Più precisamente,un metodo informatizzato a base statistica per il calcolo dei ricavi o dei compensi presunti dall’attività di ogni singola impresa o professionista (procedura di calcolo) e un percorso facilitato per l’accertamento, di cui l’Agenzia delle Entrate può avvalersi utilizzando questo stesso conteggio.”</w:t>
      </w:r>
    </w:p>
    <w:p>
      <w:pPr>
        <w:pStyle w:val="NormaleWeb"/>
        <w:jc w:val="both"/>
        <w:rPr>
          <w:bCs/>
          <w:color w:val="000000"/>
        </w:rPr>
      </w:pPr>
      <w:r>
        <w:rPr>
          <w:bCs/>
          <w:color w:val="000000"/>
        </w:rPr>
        <w:t>“</w:t>
      </w:r>
      <w:r>
        <w:rPr>
          <w:bCs/>
          <w:color w:val="000000"/>
        </w:rPr>
        <w:t>Dalla lettura del testo della Finanziaria 2005 (Legge n. 311 del 2004) emerge che l’accordo stabilito tra le Finanze e il contribuente attraverso il nuovo istituto della pianificazione fiscale concordata non potrà mai risultare inferiore alle risultanze ricavabili dagli studi di settore. Il comma 390 prevede infatti che «l'adesione alla pianificazione si perfeziona, ferma restando la congruità dei ricavi o dei compensi alle risultanze degli studi di settore per ciascun periodo d'imposta, con l'accettazione degli importi proposti».”</w:t>
      </w:r>
    </w:p>
    <w:p>
      <w:pPr>
        <w:pStyle w:val="NormaleWeb"/>
        <w:jc w:val="both"/>
        <w:rPr>
          <w:bCs/>
          <w:color w:val="000000"/>
        </w:rPr>
      </w:pPr>
      <w:r>
        <w:rPr>
          <w:bCs/>
          <w:color w:val="000000"/>
        </w:rPr>
        <w:t>“</w:t>
      </w:r>
      <w:r>
        <w:rPr>
          <w:bCs/>
          <w:color w:val="000000"/>
        </w:rPr>
        <w:t>Bisogna ricordare che gli studi di settore sono realizzati rilevando, per ogni singola attività economica, le relazioni esistenti tra le variabili contabili e quelle strutturali, sia interne che esterne all’attività professionale (l’andamento della domanda, il livello delle tariffe, la concorrenza). Sono state, inoltre, rilevate le diverse fasi dell’attività, al fine di mirare meglio la capacità di produrre ricavi o conseguire compensi che è propria di ogni attività professionale.</w:t>
        <w:br/>
        <w:t>Gli studi di settore, inoltre, tengono conto delle caratteristiche dell’area territoriale in cui opera il professionista: dipendono infatti dal luogo ove la specifica attività è collocata. “</w:t>
      </w:r>
    </w:p>
    <w:p>
      <w:pPr>
        <w:pStyle w:val="NormaleWeb"/>
        <w:jc w:val="both"/>
        <w:rPr>
          <w:bCs/>
          <w:color w:val="000000"/>
        </w:rPr>
      </w:pPr>
      <w:r>
        <w:rPr>
          <w:bCs/>
          <w:color w:val="000000"/>
        </w:rPr>
        <w:t xml:space="preserve">Dovrebbe a questo punto essere molto chiaro il problema. Se da un lato lo Stato per i fini d’imposizione fiscale sta operando in maniera essenzialmente statistica, che pur essendo un metodo idoneo a calcolare i grandi numeri non potrà mai rappresentare una scienza in grado di cogliere le situazioni individuali, a meno di usare la vecchia storia del “mezzo pollo ciascuno”, dall’altro, noi avvocati, che così molto e male siamo rappresentati dai nostri colleghi in parlamento, dobbiamo prenderne atto e cercare di attuare qualche contro misura. Tutti noi siamo tenuti a contribuire fiscalmente secondo i nostri redditi; ma per farlo dobbiamo ottenere dalla nostra attività i giusti compensi. Si da il caso però che per la magistratura (togata ed onoraria) ormai è divenuta una consuetudine, salve le poche dovute eccezioni, quella di abbattere pesantemente, in sede giudiziale e non, le nostre notule, molto spesso ben al di sotto degli “inderogabili minimi tariffari”, quando addirittura non arrivando ad elargire somme risibili, come ultimamente sta accadendo di fronte ad un certo numero di Giudici di Pace. Inoltre, ciò non bastasse si sta spesso verificando un abuso non motivato della possibilità (motivatamente discrezionale) compensazione delle spese. </w:t>
      </w:r>
    </w:p>
    <w:p>
      <w:pPr>
        <w:pStyle w:val="NormaleWeb"/>
        <w:jc w:val="both"/>
        <w:rPr>
          <w:bCs/>
          <w:color w:val="000000"/>
        </w:rPr>
      </w:pPr>
      <w:r>
        <w:rPr>
          <w:bCs/>
          <w:color w:val="000000"/>
        </w:rPr>
        <w:t xml:space="preserve">Tutto questo deve ormai essere visto non solo da un punto di vista critico- fatalista, come in tanti nella nostra professione indulgono a fare. Oggi, e non solo da oggi, sono proprio gli studi di settore che ci impongono una reazione. Non appare legittimo che gli organi fiscali dello stato (Ministero, Agenzie delle entrate) non tengano in conto che altri organi o rappresentanti di funzioni statali (amministrazione della Giustizia) non applicano correttamente le tariffe forensi. Inoltre, ancor peggio, che coloro che sono chiamati ad applicare quelle tariffe non tengano in alcun conto che su tali tariffe (presumo che esse siano state realmente prese in considerazione nell’elaborazione degli studi di settore) vengano desunti gran parte degli elementi statistici per valutare presuntivamente il reddito. </w:t>
      </w:r>
      <w:r>
        <w:rPr>
          <w:b/>
          <w:bCs/>
          <w:color w:val="000000"/>
        </w:rPr>
        <w:t>Si potrebbe addirittura paventare l’ipotesi di un procurato “danno fiscale”,</w:t>
      </w:r>
      <w:r>
        <w:rPr>
          <w:bCs/>
          <w:color w:val="000000"/>
        </w:rPr>
        <w:t xml:space="preserve"> per il Giudice che immotivatamente riduca una parcella correttamente redatta da un Avvocato. </w:t>
      </w:r>
    </w:p>
    <w:p>
      <w:pPr>
        <w:pStyle w:val="NormaleWeb"/>
        <w:jc w:val="both"/>
        <w:rPr>
          <w:bCs/>
          <w:color w:val="000000"/>
        </w:rPr>
      </w:pPr>
      <w:r>
        <w:rPr>
          <w:bCs/>
          <w:color w:val="000000"/>
        </w:rPr>
        <w:t>E non valga la tesi che la statuizione del giudice sia vincolante solo per il soccombente, sia perché la posizione del soccombente appare ben delineata nella tariffa (c.fr:art.7 e 14 tariffa giudiziale civile e art. 4 tariffa penale), sia perché qualsiasi avvocato corretto e intelligente non usa addossare al proprio cliente quanto non liquidatogli dal Giudice, in specie in cause di poco valore. Se lo facesse penalizzerebbe oltremodo il proprio assistito facendogli ottenere la classica ”vittoria di Pirro” e, non cosa da poco, perderebbe il proprio cliente. Ma anche visto dalla parte dell’erario il comportamento del Giudice potrebbe dar luogo a quella che potremmo chiamare “induzione indiretta all’evasione fiscale” Mi spiego! Se il contribuente viene costretto o indotto ad ottenere per sentenza somme inferiori a quelle a lui spettanti per atto normativo regolamentare (le tariffe forensi), peraltro in un clima europeo di massimo stimolo alla concorrenza (anche sleale, n.d.r), il medesimo non sarà che costretto a non rispettare i parametri (individualmente ciechi) degli studi di settore con l’ulteriore conseguenza di dover affrontare estenuanti contenziosi o forzosi condoni (con danno evidente anche per l’erario). Ci troviamo allora di fronte ad un circolo vizioso. Chi può negare infatti che “Ad impossibilia nemo tenétur?</w:t>
      </w:r>
    </w:p>
    <w:p>
      <w:pPr>
        <w:pStyle w:val="NormaleWeb"/>
        <w:ind w:left="4248" w:firstLine="708"/>
        <w:jc w:val="both"/>
        <w:rPr>
          <w:bCs/>
          <w:color w:val="000000"/>
        </w:rPr>
      </w:pPr>
      <w:r>
        <w:rPr>
          <w:bCs/>
          <w:color w:val="000000"/>
        </w:rPr>
        <w:t>Avv. Settimio Catalisano</w:t>
      </w:r>
    </w:p>
    <w:p>
      <w:pPr>
        <w:pStyle w:val="Normal"/>
        <w:jc w:val="both"/>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27:00Z</dcterms:created>
  <dc:creator>Settimio Catalisano</dc:creator>
  <dc:description/>
  <cp:keywords/>
  <dc:language>en-US</dc:language>
  <cp:lastModifiedBy>Settimio Catalisano</cp:lastModifiedBy>
  <dcterms:modified xsi:type="dcterms:W3CDTF">2006-02-14T11:30:00Z</dcterms:modified>
  <cp:revision>3</cp:revision>
  <dc:subject/>
  <dc:title>Tariffe Forensi disattese ed incalzanti studi di settore </dc:title>
</cp:coreProperties>
</file>